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GIRLPOWER“ aus Tullnerbach!</w:t>
      </w:r>
    </w:p>
    <w:p>
      <w:pPr>
        <w:pStyle w:val="Normal"/>
        <w:rPr/>
      </w:pPr>
      <w:r>
        <w:rPr/>
        <w:t>Die U 12 Mädchenmannschaft des TC Tullnerbach ist „LANDESMEISTER“ !!!</w:t>
      </w:r>
    </w:p>
    <w:p>
      <w:pPr>
        <w:pStyle w:val="Normal"/>
        <w:rPr/>
      </w:pPr>
      <w:r>
        <w:rPr/>
      </w:r>
    </w:p>
    <w:p>
      <w:pPr>
        <w:pStyle w:val="Normal"/>
        <w:rPr/>
      </w:pPr>
      <w:r>
        <w:rPr/>
      </w:r>
    </w:p>
    <w:p>
      <w:pPr>
        <w:pStyle w:val="Normal"/>
        <w:rPr/>
      </w:pPr>
      <w:r>
        <w:rPr/>
        <w:t>Erst in der Vorwoche sorgten die Mädchen des TC Tullnerbach für den ersten Kreismeistertitel gegen Tulln. Die beiden U 12 Mädchen freuten sich sehr, erstmals bei den NÖTV-Landesmeisterschaften 2009, am 19.09. und 20.09 in Theresienfeld teilnehmen zu dürfen. An diesem Finalturnier nahmen alle U12-Kreisligasieger-Mannschaften teil. Es wurden wie bei der Mannschaftsmeisterschaft jeweils 2 Einzel und 1 Doppel gespielt.</w:t>
      </w:r>
    </w:p>
    <w:p>
      <w:pPr>
        <w:pStyle w:val="Normal"/>
        <w:rPr/>
      </w:pPr>
      <w:r>
        <w:rPr/>
      </w:r>
    </w:p>
    <w:p>
      <w:pPr>
        <w:pStyle w:val="Normal"/>
        <w:rPr/>
      </w:pPr>
      <w:r>
        <w:rPr/>
        <w:t xml:space="preserve">Die erste Überraschung – bei der Auslosung wurden unsere Mädchen auf 1 gesetzt, da ihr gemeinsames ÖTV-Ranking (Lea Fleischhacker ÖTV 50; Tamara Falchetto ÖTV 58) die niedrigste Platzsumme aufwies. In den anderen Mannschaften waren immerhin Kadlec Nicole (ÖTV 22), Scharm Petra (ÖTV 69), aber als Mannschaft offensichtlich nicht so kompakt wie unsere beiden Mädels. Also unsere Bemühungen regelmäßig ÖTV-Turniere zu spielen hatte sich einmal mehr gelohnt! </w:t>
      </w:r>
    </w:p>
    <w:p>
      <w:pPr>
        <w:pStyle w:val="Normal"/>
        <w:rPr/>
      </w:pPr>
      <w:r>
        <w:rPr/>
      </w:r>
    </w:p>
    <w:p>
      <w:pPr>
        <w:pStyle w:val="Normal"/>
        <w:rPr/>
      </w:pPr>
      <w:r>
        <w:rPr/>
        <w:t xml:space="preserve">Am Samstag nachmittags, hatten wir die Mädchen des TC Tennisfriends zum Gegner, die in der Vorrunde die Girls des TC Deutsch Wagram (der Melzer-Club) um die starke Petra Scharm ausgeschaltet hatten. Wir waren dadurch vorgewarnt! </w:t>
      </w:r>
    </w:p>
    <w:p>
      <w:pPr>
        <w:pStyle w:val="Normal"/>
        <w:rPr/>
      </w:pPr>
      <w:r>
        <w:rPr/>
      </w:r>
    </w:p>
    <w:p>
      <w:pPr>
        <w:pStyle w:val="Normal"/>
        <w:rPr/>
      </w:pPr>
      <w:r>
        <w:rPr/>
        <w:t>Als unsere beiden Mädchen auf den Platz gingen war erst einmal  die Ehrfurcht groß. Waren doch unsere Gegnerinnen jeweils um 2 Köpfe größer als unsere beiden Mädchen. Doch mit Beginn der parallel geführten Partien war die Verwunderung verflogen und Kampfgeist pur setzte ein. Beide verloren den 1.Satz. Lea 5/7, Tamara 3/6. Nun sezten Taktikänderungen und der unbedingte Siegerwille unserer Girls ein. Lea gewann 7/6, Tamara 6/3. somit musste in jeder Partie das Champions-Tiebreak anstelle des 3. Satzes entscheiden. Mit lautstarker Unterstützung  unserer Eltern, Trainer und mitgereisten Fans (!) konnte Lea das CTB mit 10/6 für sich entscheiden. Das war besonders hoch einzuschätzen, da zu diesem Zeitpunkt Tamara ihr CTB schon 6/10 verloren hatte. Ein hohes Maß an Nervenstärke von Lea.</w:t>
      </w:r>
    </w:p>
    <w:p>
      <w:pPr>
        <w:pStyle w:val="Normal"/>
        <w:rPr/>
      </w:pPr>
      <w:r>
        <w:rPr/>
      </w:r>
    </w:p>
    <w:p>
      <w:pPr>
        <w:pStyle w:val="Normal"/>
        <w:rPr/>
      </w:pPr>
      <w:r>
        <w:rPr/>
        <w:t>1:1 nach den Einzelspielen – das Doppel musste entscheiden.</w:t>
      </w:r>
    </w:p>
    <w:p>
      <w:pPr>
        <w:pStyle w:val="Normal"/>
        <w:rPr/>
      </w:pPr>
      <w:r>
        <w:rPr/>
        <w:t>Der 1.Satz wurde 2/6 verloren, da die Gegner auf eine neue sehr stark spielende, ausgeruhte Prandler Birgit stützten. Bewährtes Rezept Taktikänderungen und sich gegenseitig puschen führte zu einem Satzsieg im Tiebreak 7/6. Ein weiteres Chapionstiebreak anstelle des 3. Satzes musste entscheiden. 10/6 für Tullnerbach – wir waren damit im Finale am Sonntag.</w:t>
      </w:r>
    </w:p>
    <w:p>
      <w:pPr>
        <w:pStyle w:val="Normal"/>
        <w:rPr/>
      </w:pPr>
      <w:r>
        <w:rPr/>
      </w:r>
    </w:p>
    <w:p>
      <w:pPr>
        <w:pStyle w:val="Normal"/>
        <w:rPr/>
      </w:pPr>
      <w:r>
        <w:rPr/>
        <w:t>Apropo Finale – Tamara spielte sich beim ÖTV-Jugendturnier(KatVI) in Tribuswinkel, das wir als Vorbereitung nutzen wollten, bis ins Finale. Im Doppel unsere beiden Mädchen bis  ins Semifinale.</w:t>
      </w:r>
    </w:p>
    <w:p>
      <w:pPr>
        <w:pStyle w:val="Normal"/>
        <w:rPr/>
      </w:pPr>
      <w:r>
        <w:rPr/>
        <w:t>Beide Spiele mussten am Sonntagvormittags gespielt werden. Tamara verlor nach sehenswertem Kampf RAKIC Jelena einer sehr stark spielenden Tschechin, mit 6/2,6/2.</w:t>
      </w:r>
    </w:p>
    <w:p>
      <w:pPr>
        <w:pStyle w:val="Normal"/>
        <w:rPr/>
      </w:pPr>
      <w:r>
        <w:rPr/>
      </w:r>
    </w:p>
    <w:p>
      <w:pPr>
        <w:pStyle w:val="Normal"/>
        <w:rPr/>
      </w:pPr>
      <w:r>
        <w:rPr/>
        <w:t>Also mit zwei Spielen in den Beinen am Sonntagnachmittag zurück nach Theresienfeld, wo die ortsansässige Mannschaft Tennisfreunde Steinfeld um die Topspielerin KADLEC Nicole (ÖTV 22) auf uns wartete. Diesmal war natürlich, wie bei einem Heimspiel üblich, bei einer NÖTV-Landesmeisterschaft im Besonderen, die Daumendrücker der Heimmannschaft sehr groß.</w:t>
      </w:r>
    </w:p>
    <w:p>
      <w:pPr>
        <w:pStyle w:val="Normal"/>
        <w:rPr/>
      </w:pPr>
      <w:r>
        <w:rPr/>
        <w:t xml:space="preserve">Im 1.Single: Kadlec-Fleischhacker konnte Lea den 1. Satz zwar mit 5/7 lange Zeit offen halten, musste dann aber doch mit 1/6 zur Kenntnis nehmen das Kadlec an diesem Tag eine Nr. zu groß für sie war. Lea traurig - wäre da nicht Tamara die über die Nr. 2 mit 6/0 und 6/1 hinwegfegte. Wieder 1:1 nach den Einzeln. </w:t>
      </w:r>
    </w:p>
    <w:p>
      <w:pPr>
        <w:pStyle w:val="Normal"/>
        <w:rPr/>
      </w:pPr>
      <w:r>
        <w:rPr/>
        <w:t>Die gegnerische Mannschaft setzte noch eine neue Spielerin ein. Doch unsere beiden  Mädchen, die noch dazu mehrere Doppelspiele gemeinsam spielten, verstanden sich blind.</w:t>
      </w:r>
    </w:p>
    <w:p>
      <w:pPr>
        <w:pStyle w:val="Normal"/>
        <w:rPr/>
      </w:pPr>
      <w:r>
        <w:rPr/>
        <w:t xml:space="preserve">Sie gewannen mit 6/3 und 6/2,  gegen eine mächtig kämpfende Kadlec und Co., die feststellen musste, dass man ein Doppel nicht alleine entscheiden kann. Die Kompaktheit, das Kollektiv unserer beiden Mädchen war ausschlaggebend für den Titel des </w:t>
      </w:r>
    </w:p>
    <w:p>
      <w:pPr>
        <w:pStyle w:val="Normal"/>
        <w:rPr>
          <w:b/>
          <w:b/>
        </w:rPr>
      </w:pPr>
      <w:r>
        <w:rPr>
          <w:b/>
        </w:rPr>
        <w:t>NÖTV-Mannschaftslandesmeister 2009 – U12 weiblich , den TC Tullnerbach/Kreis Mitte.</w:t>
      </w:r>
    </w:p>
    <w:p>
      <w:pPr>
        <w:pStyle w:val="Normal"/>
        <w:rPr/>
      </w:pPr>
      <w:r>
        <w:rPr/>
        <w:t xml:space="preserve">Nun freuen sich unsere beiden Mädchen auf das kommende Jahr, wo sie aufsteigen in die nächste Klasse U 14. </w:t>
      </w:r>
    </w:p>
    <w:p>
      <w:pPr>
        <w:pStyle w:val="Normal"/>
        <w:rPr/>
      </w:pPr>
      <w:r>
        <w:rPr/>
      </w:r>
    </w:p>
    <w:p>
      <w:pPr>
        <w:pStyle w:val="Normal"/>
        <w:rPr/>
      </w:pPr>
      <w:r>
        <w:rPr/>
        <w:t xml:space="preserve">PS.: Ich glaube die </w:t>
      </w:r>
      <w:r>
        <w:rPr>
          <w:b/>
        </w:rPr>
        <w:t>„Sportliche  Vielseitigkeit „</w:t>
      </w:r>
      <w:r>
        <w:rPr/>
        <w:t xml:space="preserve"> macht es bei diesen beiden Mädchen aus, was sie so stark macht. </w:t>
      </w:r>
    </w:p>
    <w:p>
      <w:pPr>
        <w:pStyle w:val="Normal"/>
        <w:rPr/>
      </w:pPr>
      <w:r>
        <w:rPr/>
        <w:t>Lea ist neben ihrer Tennisleidenschaft noch führende Spielerin in einer Mädchen – Hockey – Mannschaft und geht in eine Sport-Mittelschule.</w:t>
      </w:r>
    </w:p>
    <w:p>
      <w:pPr>
        <w:pStyle w:val="Normal"/>
        <w:rPr/>
      </w:pPr>
      <w:r>
        <w:rPr/>
        <w:t xml:space="preserve">Tamara hat es nun geschafft in </w:t>
      </w:r>
      <w:r>
        <w:rPr>
          <w:b/>
        </w:rPr>
        <w:t>3 verschiedenen Sportarten „ Landesmeister“</w:t>
      </w:r>
      <w:r>
        <w:rPr/>
        <w:t xml:space="preserve"> zu sein.</w:t>
      </w:r>
    </w:p>
    <w:p>
      <w:pPr>
        <w:pStyle w:val="Normal"/>
        <w:rPr/>
      </w:pPr>
      <w:r>
        <w:rPr/>
        <w:t>Als junges Mädchen war sie Landesmeisterin im „Turnen“ (Wien). Sie ist regierende Schüler-Landesmeisterin  Ski Alpin (Wien,SL,RTL,SG,SC) und nun auch im Tennis. Sie geht in ein Sportgymnasium. Sensationell - oder ? Sie machen jeden Sport, den sie anpacken mit viel Freude – dem Schlüssel zum Erfolg!</w:t>
      </w:r>
    </w:p>
    <w:p>
      <w:pPr>
        <w:pStyle w:val="Normal"/>
        <w:rPr/>
      </w:pPr>
      <w:r>
        <w:rPr/>
      </w:r>
    </w:p>
    <w:p>
      <w:pPr>
        <w:pStyle w:val="Normal"/>
        <w:rPr/>
      </w:pPr>
      <w:r>
        <w:rPr/>
        <w:t>Hannes Wöginger</w:t>
      </w:r>
    </w:p>
    <w:p>
      <w:pPr>
        <w:pStyle w:val="Normal"/>
        <w:rPr/>
      </w:pPr>
      <w:r>
        <w:rPr/>
        <w:t>Trainer TC TULLNERBACH</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06:00Z</dcterms:created>
  <dc:creator>PC</dc:creator>
  <dc:description/>
  <dc:language>en-US</dc:language>
  <cp:lastModifiedBy>Alex. Linsbichler</cp:lastModifiedBy>
  <dcterms:modified xsi:type="dcterms:W3CDTF">2009-09-23T00:06:00Z</dcterms:modified>
  <cp:revision>2</cp:revision>
  <dc:subject/>
  <dc:title>„GIRLPOWER“ aus Tullnerbach</dc:title>
</cp:coreProperties>
</file>