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gust 200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oll der VWA-Sitzung v. 7. Juli 200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wesen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tischek Kar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ian Mart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as Herib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hl Jörg (in Vertretung v.Linsbichler Ale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usegger Anto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mpe Hein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einer Pe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ntschuldig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sky Reinh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grüssung der Anwesenden durch Karl Wortisch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) Der Protest v. Hochwolkersdorf gegen BMTC (Spiel BMTC gegen Tulln) in der LL-A Herren allg. Klasse wegen des „nicht in voller Spielstärke angetretenen BMTC“ wird zurückgewiesen, da gem. den DF-Bestimmungen keine Mannschaft verpflichtet werden kann immer alle Spieler verfügbar zu haben bzw. diese einzusetz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) Der Protest von TC-Harland (LL-B1, Herren allg. Klasse) wegen „ungleich  Behandlung ein und desselben Sachverhaltes durch zwei Obeschiesdrichter“ wird zurückgewiesen, da der vorliegende Sachverhalt in den NÖ-DF-Bestimmungen nicht explizit geregelt ist und die Entscheidung des Schiedsrichters somit lt. §11, Abs 3e unanfechtbar i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VWA beschließt in diesem Zusammenhang in der nächsten Sitzung diesen Punkt in den DF-Bestimmungen einheitlich zu regeln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inweis: Der eingebrachte Rekurs wurde zwischenzeitlich aus formalen Gründen zurückgewiesen. Es wurde in der Rekursentscheidung aber auf einen subsidiär anzuwendenden Passus in den DF-Bestimmungen der BL hingewiesen wonach abgegebene Aufstellungen endgültig sind und nicht mehr verändert werden dürfen.</w:t>
      </w:r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1" w:hanging="0"/>
        <w:rPr>
          <w:sz w:val="22"/>
          <w:szCs w:val="22"/>
        </w:rPr>
      </w:pPr>
      <w:r>
        <w:rPr>
          <w:sz w:val="22"/>
          <w:szCs w:val="22"/>
        </w:rPr>
        <w:t>3.) Die Landesmeister in den einzelnen Klassen wurden per Mail bezüglich ihrer Meldung zu den Aufstiegsspielen in die jeweiligen BL angeschrieben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) Auslosung der Aufstiegsspiele der Kreise in die jeweilige 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) IT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 wird beschlossen, in der nächsten Saison die Bewerbslisten (vorbehaltlich einer ÖTV-Regelung für die obersten Spielklassen) nach ITN zu erstellen, wobei eine Bandbreite (Spielraum fü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reihungen) von 1,00 ITN zulässig i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 Vereinen wird die Möglichkeit geboten grob falsche Ersteinstufungen zu reklamieren und mit Begründung um Änderungen anzusuch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n entsprechendes Schreiben ist an die Vereine gegangen - Reklamationsfrist war bis 15. 9.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) Wegen der Medienpräsenz (NÖ-Nachrichten) wäre es wünschenswert, wenn die LL-Resultate bis spätestens Sonntag abend im NU-System eingegeben würden. Wurde diskutiert, aber noch nicht entschieden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) LL-Senior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leme bei Schlechtwetter wegen nochmaliger Anreise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ur Diskussion: </w:t>
        <w:tab/>
        <w:t>Ersatztermine mit Hallenpflic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llenpflicht bei großer Entfernu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benso zur Diskussion: einvernehmliche Vorverlegungen von Spieltermin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) Anregungen von Vereinen (soweit nicht schon vorher behandel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äterer Beginn der Jugendmeisterschaften wegen schulischem Druck im Mai - Problem: Meisterschaftsende vor Schulschluß. Angelegenheit der Kreise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stztermine nur dann als Pflichttermine, wenn sich die Vereine nicht einigen: Nicht sinnvoll, da ev. dadurch Ersatztermine (f. andere Vereine) „verschwendet“ werden und ev. „taktische“ Überlegungen Oberhand gewinnen. Über einvernehmliche Vorverlegungen könnte nachgedacht wer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Arial"/>
      <w:color w:val="auto"/>
      <w:kern w:val="2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eastAsia="Arial" w:cs="Lucida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sans"/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3:36:00Z</dcterms:created>
  <dc:creator>Alex. Linsbichler</dc:creator>
  <dc:description/>
  <dc:language>en-US</dc:language>
  <cp:lastModifiedBy>Alex. Linsbichler</cp:lastModifiedBy>
  <dcterms:modified xsi:type="dcterms:W3CDTF">2009-10-18T23:36:00Z</dcterms:modified>
  <cp:revision>2</cp:revision>
  <dc:subject/>
  <dc:title/>
</cp:coreProperties>
</file>