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NÖTV Kreis Mitte 200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nnschaftsmeisterschaft Jugend U8</w:t>
      </w:r>
    </w:p>
    <w:p>
      <w:pPr>
        <w:pStyle w:val="Normal"/>
        <w:numPr>
          <w:ilvl w:val="0"/>
          <w:numId w:val="1"/>
        </w:numPr>
        <w:jc w:val="center"/>
        <w:rPr>
          <w:sz w:val="48"/>
          <w:szCs w:val="48"/>
        </w:rPr>
      </w:pPr>
      <w:r>
        <w:rPr>
          <w:sz w:val="48"/>
          <w:szCs w:val="48"/>
        </w:rPr>
        <w:t>Turnier</w:t>
        <w:tab/>
        <w:tab/>
        <w:t>TC Tulln</w:t>
        <w:tab/>
        <w:tab/>
        <w:t>22.5.2009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bfinale 1</w:t>
      </w:r>
    </w:p>
    <w:p>
      <w:pPr>
        <w:pStyle w:val="Normal"/>
        <w:rPr>
          <w:b/>
          <w:b/>
        </w:rPr>
      </w:pPr>
      <w:r>
        <w:rPr>
          <w:b/>
        </w:rPr>
        <w:t>TC Tulln 1 – TC Purkersdorf   3:0</w:t>
      </w:r>
    </w:p>
    <w:p>
      <w:pPr>
        <w:pStyle w:val="Normal"/>
        <w:rPr/>
      </w:pPr>
      <w:r>
        <w:rPr/>
        <w:t>Schauer Lukas - Hekele Anna  4/0, 4/0</w:t>
        <w:br/>
        <w:t>Rinderhofer Paul - Theuer Valerie 4/1, 4/0</w:t>
        <w:br/>
        <w:t>Rinderhofer Paul / Böhm Moritz - Hekele Anna / Theuer Valerie  4/2, 4/3</w:t>
        <w:br/>
        <w:br/>
      </w:r>
      <w:r>
        <w:rPr>
          <w:b/>
        </w:rPr>
        <w:t>Halbfinale 2</w:t>
        <w:br/>
        <w:t>TC Tulln 2 – Madainitennis 2:1</w:t>
      </w:r>
      <w:r>
        <w:rPr/>
        <w:br/>
        <w:t>Wutzl Lorenz - Herblut Gloria 4/1, 0/4, 8/10</w:t>
        <w:br/>
        <w:t>Sibral Mette-Marit - Wieser Jakob (Ersatzspieler, gestellt vom TC Tulln) 4/2, 4/2</w:t>
        <w:br/>
        <w:t>Wutzl Lorenz / Wammerl Julia – Herblut Gloria / Wieser Jakob (Ersatzspieler, gestellt vom TC Tulln) 4/2, 4/2</w:t>
        <w:br/>
        <w:br/>
        <w:br/>
      </w:r>
      <w:r>
        <w:rPr>
          <w:b/>
        </w:rPr>
        <w:t>Spiel um Platz 3</w:t>
        <w:br/>
        <w:t>TC Purkersdorf – Madainitennis 0:3</w:t>
      </w:r>
      <w:r>
        <w:rPr/>
        <w:br/>
        <w:t>Hekele Anna - Herblut Gloria 0/4, 0/4</w:t>
        <w:br/>
        <w:t>Theuer Valerie- Wieser Jakob (Ersatzspieler, gestellt vom TC Tulln) 0/4, 1/4</w:t>
        <w:br/>
        <w:t>Hekele Anna / Theuer Valerie – Herblut Gloria / Wieser Jakob (Ersatzspieler, gestellt vom TC Tulln) 0/4, 1/4</w:t>
        <w:br/>
        <w:br/>
        <w:br/>
      </w:r>
      <w:r>
        <w:rPr>
          <w:b/>
        </w:rPr>
        <w:t>Finale</w:t>
        <w:br/>
        <w:t>TC Tulln 1 – TC Tulln 2</w:t>
      </w:r>
      <w:r>
        <w:rPr/>
        <w:br/>
        <w:t>Schauer Lukas - Sibral Mette-Marit  4/1, 4/0</w:t>
        <w:br/>
        <w:t>Böhm Moritz - Wammerl Julia   4/2, 4/2</w:t>
        <w:br/>
        <w:t>Schauer Lukas / Böhm Moritz – Sibral Mette-Marit / Wammerl Julia 4/3, 4/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rnierendstand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TC Tulln 1</w:t>
      </w:r>
    </w:p>
    <w:p>
      <w:pPr>
        <w:pStyle w:val="Normal"/>
        <w:numPr>
          <w:ilvl w:val="0"/>
          <w:numId w:val="2"/>
        </w:numPr>
        <w:rPr/>
      </w:pPr>
      <w:r>
        <w:rPr/>
        <w:t>TC Tulln 2</w:t>
      </w:r>
    </w:p>
    <w:p>
      <w:pPr>
        <w:pStyle w:val="Normal"/>
        <w:numPr>
          <w:ilvl w:val="0"/>
          <w:numId w:val="2"/>
        </w:numPr>
        <w:rPr/>
      </w:pPr>
      <w:r>
        <w:rPr/>
        <w:t>Madainitennis</w:t>
      </w:r>
    </w:p>
    <w:p>
      <w:pPr>
        <w:pStyle w:val="Normal"/>
        <w:numPr>
          <w:ilvl w:val="0"/>
          <w:numId w:val="2"/>
        </w:numPr>
        <w:rPr/>
      </w:pPr>
      <w:r>
        <w:rPr/>
        <w:t>TC Purkers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offizielle Wertung für die Mannschaftsmeisterschaft (ohne Ersatzspieler) findet man auf </w:t>
      </w:r>
      <w:hyperlink r:id="rId2">
        <w:r>
          <w:rPr>
            <w:rStyle w:val="InternetLink"/>
          </w:rPr>
          <w:t>http://austria.liga.nu</w:t>
        </w:r>
      </w:hyperlink>
      <w:r>
        <w:rPr/>
        <w:t xml:space="preserve"> 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stria.liga.n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1:14:00Z</dcterms:created>
  <dc:creator>Alex</dc:creator>
  <dc:description/>
  <dc:language>en-US</dc:language>
  <cp:lastModifiedBy>Alex</cp:lastModifiedBy>
  <dcterms:modified xsi:type="dcterms:W3CDTF">2009-05-22T21:24:00Z</dcterms:modified>
  <cp:revision>2</cp:revision>
  <dc:subject/>
  <dc:title/>
</cp:coreProperties>
</file>