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ÖTV Kreis Mitte 20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nnschaftsmeisterschaft Jugend U8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2.Turnier</w:t>
        <w:tab/>
        <w:tab/>
        <w:t>Madainitennis</w:t>
        <w:tab/>
        <w:tab/>
        <w:t>4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finale 1</w:t>
      </w:r>
    </w:p>
    <w:p>
      <w:pPr>
        <w:pStyle w:val="Normal"/>
        <w:rPr>
          <w:b/>
          <w:b/>
        </w:rPr>
      </w:pPr>
      <w:r>
        <w:rPr>
          <w:b/>
        </w:rPr>
        <w:t>TC Tulln 1 – Madainitennis   2:1</w:t>
      </w:r>
    </w:p>
    <w:p>
      <w:pPr>
        <w:pStyle w:val="Normal"/>
        <w:rPr>
          <w:b/>
          <w:b/>
        </w:rPr>
      </w:pPr>
      <w:r>
        <w:rPr/>
        <w:t>Schauer Lukas – Herbut Gloria  4/3, 4/3</w:t>
        <w:br/>
        <w:t>Wenth Gabriel – Borek Dominik (Gastspieler) 2/4, 4:0, 7:10</w:t>
        <w:br/>
        <w:t>Schauer Lukas / Wenth Gabriel – Herbut Gloria / Borek Dominik (Gastspieler) 4/3, 4/3</w:t>
        <w:br/>
        <w:br/>
      </w:r>
      <w:r>
        <w:rPr>
          <w:b/>
        </w:rPr>
        <w:t>Halbfinale 2</w:t>
        <w:br/>
        <w:t>TC Tulln 2 – TC Purkersdorf 1:2</w:t>
      </w:r>
      <w:r>
        <w:rPr/>
        <w:br/>
        <w:t>Sibral Mette-Marit – Hekele Anna 2/4, 3/4</w:t>
        <w:br/>
        <w:t>Böhm Moritz – Theuer Valerie 4/3, 4/0</w:t>
        <w:br/>
        <w:t>Wammerl Julia / Sibral Mette Marit – Hekele Anna / Theuer Valerie 2/4, 2/4</w:t>
        <w:br/>
        <w:br/>
      </w:r>
      <w:r>
        <w:rPr>
          <w:b/>
        </w:rPr>
        <w:t>Spiel um Platz 3</w:t>
        <w:br/>
        <w:t>TC Tulln 2 – Madainitennis 1:2</w:t>
      </w:r>
    </w:p>
    <w:p>
      <w:pPr>
        <w:pStyle w:val="Normal"/>
        <w:rPr/>
      </w:pPr>
      <w:r>
        <w:rPr/>
        <w:t>Sibral Mette-Marit - Herblut Gloria 3/4, 4/3, 10:12</w:t>
        <w:br/>
        <w:t>Wammerl Julia - Borek Dominik (Gastspieler)  1/4, 0/4</w:t>
        <w:br/>
        <w:t>Wammerl Julia / Sibral Mette Marit – Herbut Gloria / Borek Dominik (Gastspieler) 4/3, 2/4, 10/7</w:t>
        <w:br/>
        <w:br/>
        <w:br/>
      </w:r>
      <w:r>
        <w:rPr>
          <w:b/>
        </w:rPr>
        <w:t>Finale</w:t>
        <w:br/>
        <w:t>TC Tulln 1 – TC Purkersdorf</w:t>
      </w:r>
      <w:r>
        <w:rPr/>
        <w:br/>
        <w:t>Schauer Lukas – Hekele Anna  4/1, 4/0</w:t>
        <w:br/>
        <w:t>Wenth Gabriel – Theuer Valerie   4/2, 4/2</w:t>
        <w:br/>
        <w:t>Schauer Lukas / Wenth Gabriel– Hekele Anna / Theuer Valerie 4/2, 0/4, 10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rendsta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C Tulln 1</w:t>
      </w:r>
    </w:p>
    <w:p>
      <w:pPr>
        <w:pStyle w:val="Normal"/>
        <w:numPr>
          <w:ilvl w:val="0"/>
          <w:numId w:val="1"/>
        </w:numPr>
        <w:rPr/>
      </w:pPr>
      <w:r>
        <w:rPr/>
        <w:t>TC Purkersdorf</w:t>
      </w:r>
    </w:p>
    <w:p>
      <w:pPr>
        <w:pStyle w:val="Normal"/>
        <w:numPr>
          <w:ilvl w:val="0"/>
          <w:numId w:val="1"/>
        </w:numPr>
        <w:rPr/>
      </w:pPr>
      <w:r>
        <w:rPr/>
        <w:t>Madainitennis</w:t>
      </w:r>
    </w:p>
    <w:p>
      <w:pPr>
        <w:pStyle w:val="Normal"/>
        <w:numPr>
          <w:ilvl w:val="0"/>
          <w:numId w:val="1"/>
        </w:numPr>
        <w:rPr/>
      </w:pPr>
      <w:r>
        <w:rPr/>
        <w:t>TC Tull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ffizielle Wertung für die Mannschaftsmeisterschaft (ohne Ersatzspieler) findet man auf </w:t>
      </w:r>
      <w:hyperlink r:id="rId2">
        <w:r>
          <w:rPr>
            <w:rStyle w:val="InternetLink"/>
          </w:rPr>
          <w:t>http://austria.liga.nu</w:t>
        </w:r>
      </w:hyperlink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56e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tria.liga.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035</Characters>
  <CharactersWithSpaces>1197</CharactersWithSpaces>
  <Paragraphs>2</Paragraphs>
  <Company>Lap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00:00Z</dcterms:created>
  <dc:creator>Alex</dc:creator>
  <dc:description/>
  <dc:language>en-US</dc:language>
  <cp:lastModifiedBy>Alex. Linsbichler</cp:lastModifiedBy>
  <dcterms:modified xsi:type="dcterms:W3CDTF">2009-09-0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