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94053073"/>
      <w:bookmarkStart w:id="1" w:name="_1132048375"/>
      <w:bookmarkEnd w:id="0"/>
      <w:bookmarkEnd w:id="1"/>
      <w:r>
        <w:rPr/>
        <w:object w:dxaOrig="9049" w:dyaOrig="9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pt;height:87.45pt" filled="f" o:ole="">
            <v:imagedata r:id="rId3" o:title=""/>
          </v:shape>
          <o:OLEObject Type="Embed" ProgID="" ShapeID="ole_rId2" DrawAspect="Content" ObjectID="_3181931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33655</wp:posOffset>
                </wp:positionV>
                <wp:extent cx="502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40"/>
                              </w:rPr>
                              <w:t>Niederösterreichischer Tennisverban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pacing w:val="44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44"/>
                                <w:sz w:val="18"/>
                                <w:lang w:val="de-AT"/>
                              </w:rPr>
                              <w:t>MITGLIED  DES  ÖSTERREICHISCHEN  TENNISVERBANDES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pacing w:val="-8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8"/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nil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8"/>
                                <w:lang w:val="de-AT"/>
                              </w:rPr>
                              <w:t xml:space="preserve">A - 2334 VÖSENDORF-SÜD   EISGRUBENG. </w:t>
                            </w:r>
                            <w:r>
                              <w:rPr>
                                <w:b w:val="false"/>
                                <w:bCs w:val="false"/>
                                <w:spacing w:val="-8"/>
                              </w:rPr>
                              <w:t>2-6   Tel. +43 (1) 749 14 11   FAX +43 (1) 749 14 11-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pacing w:val="20"/>
                                  <w:sz w:val="16"/>
                                  <w:lang w:val="it-IT"/>
                                </w:rPr>
                                <w:t>http://www.noetv.a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20"/>
                                <w:sz w:val="16"/>
                                <w:lang w:val="it-IT"/>
                              </w:rPr>
                              <w:t xml:space="preserve">            ZVR 764178482        e-mail: office@noetv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2.6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40"/>
                        </w:rPr>
                        <w:t>Niederösterreichischer Tennisverban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pacing w:val="44"/>
                          <w:sz w:val="18"/>
                          <w:lang w:val="de-AT"/>
                        </w:rPr>
                      </w:pPr>
                      <w:r>
                        <w:rPr>
                          <w:b w:val="false"/>
                          <w:bCs w:val="false"/>
                          <w:spacing w:val="44"/>
                          <w:sz w:val="18"/>
                          <w:lang w:val="de-AT"/>
                        </w:rPr>
                        <w:t>MITGLIED  DES  ÖSTERREICHISCHEN  TENNISVERBANDES</w:t>
                      </w:r>
                    </w:p>
                    <w:p>
                      <w:pPr>
                        <w:pStyle w:val="TextBody"/>
                        <w:pBdr>
                          <w:bottom w:val="nil"/>
                        </w:pBdr>
                        <w:rPr>
                          <w:b w:val="false"/>
                          <w:b w:val="false"/>
                          <w:bCs w:val="false"/>
                          <w:spacing w:val="-8"/>
                          <w:sz w:val="18"/>
                          <w:lang w:val="de-AT"/>
                        </w:rPr>
                      </w:pPr>
                      <w:r>
                        <w:rPr>
                          <w:b w:val="false"/>
                          <w:bCs w:val="false"/>
                          <w:spacing w:val="-8"/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TextBody"/>
                        <w:pBdr>
                          <w:bottom w:val="nil"/>
                        </w:pBdr>
                        <w:spacing w:lineRule="auto" w:line="360"/>
                        <w:rPr/>
                      </w:pPr>
                      <w:r>
                        <w:rPr>
                          <w:b w:val="false"/>
                          <w:bCs w:val="false"/>
                          <w:spacing w:val="-8"/>
                          <w:lang w:val="de-AT"/>
                        </w:rPr>
                        <w:t xml:space="preserve">A - 2334 VÖSENDORF-SÜD   EISGRUBENG. </w:t>
                      </w:r>
                      <w:r>
                        <w:rPr>
                          <w:b w:val="false"/>
                          <w:bCs w:val="false"/>
                          <w:spacing w:val="-8"/>
                        </w:rPr>
                        <w:t>2-6   Tel. +43 (1) 749 14 11   FAX +43 (1) 749 14 11-65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pacing w:val="20"/>
                            <w:sz w:val="16"/>
                            <w:lang w:val="it-IT"/>
                          </w:rPr>
                          <w:t>http://www.noetv.at</w:t>
                        </w:r>
                      </w:hyperlink>
                      <w:r>
                        <w:rPr>
                          <w:rFonts w:cs="Verdana" w:ascii="Verdana" w:hAnsi="Verdana"/>
                          <w:spacing w:val="20"/>
                          <w:sz w:val="16"/>
                          <w:lang w:val="it-IT"/>
                        </w:rPr>
                        <w:t xml:space="preserve">            ZVR 764178482        e-mail: office@noetv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/>
      </w:pPr>
      <w:r>
        <w:rPr/>
      </w:r>
    </w:p>
    <w:p>
      <w:pPr>
        <w:pStyle w:val="Textkrper3"/>
        <w:rPr>
          <w:sz w:val="28"/>
        </w:rPr>
      </w:pPr>
      <w:r>
        <w:rPr>
          <w:sz w:val="28"/>
        </w:rPr>
      </w:r>
    </w:p>
    <w:p>
      <w:pPr>
        <w:pStyle w:val="Textkrper3"/>
        <w:rPr>
          <w:sz w:val="28"/>
        </w:rPr>
      </w:pPr>
      <w:r>
        <w:rPr>
          <w:sz w:val="28"/>
        </w:rPr>
      </w:r>
    </w:p>
    <w:p>
      <w:pPr>
        <w:pStyle w:val="Textkrper3"/>
        <w:rPr>
          <w:sz w:val="28"/>
        </w:rPr>
      </w:pPr>
      <w:r>
        <w:rPr>
          <w:sz w:val="28"/>
        </w:rPr>
        <w:t>Jugendreferentensitzung 20.10.2009</w:t>
        <w:br/>
        <w:t>19:00 Uhr Tenniscenter NÖ Landessportschu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776" w:footer="5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wesen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reis Mitte</w:t>
      </w:r>
      <w:r>
        <w:rPr>
          <w:sz w:val="24"/>
        </w:rPr>
        <w:t xml:space="preserve">: </w:t>
        <w:tab/>
        <w:tab/>
        <w:t>Norbert Richt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Robert Heis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reis Süd:</w:t>
      </w:r>
      <w:r>
        <w:rPr>
          <w:sz w:val="24"/>
        </w:rPr>
        <w:tab/>
        <w:tab/>
        <w:t>Daniela Werg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Wofgang Maye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reis West:</w:t>
      </w:r>
      <w:r>
        <w:rPr>
          <w:sz w:val="24"/>
        </w:rPr>
        <w:t xml:space="preserve"> </w:t>
        <w:tab/>
        <w:tab/>
        <w:t>Helmut Felln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reis Süd Ost:</w:t>
      </w:r>
      <w:r>
        <w:rPr>
          <w:sz w:val="24"/>
        </w:rPr>
        <w:t xml:space="preserve"> </w:t>
        <w:tab/>
        <w:t>Wolfgang Buber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reis Nord Ost:</w:t>
      </w:r>
      <w:r>
        <w:rPr>
          <w:sz w:val="24"/>
        </w:rPr>
        <w:tab/>
        <w:t>Heribert Elias</w:t>
      </w:r>
    </w:p>
    <w:p>
      <w:pPr>
        <w:pStyle w:val="Normal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>Claus Rihacek</w:t>
      </w:r>
    </w:p>
    <w:p>
      <w:pPr>
        <w:pStyle w:val="Normal"/>
        <w:ind w:left="2160" w:firstLine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ÖTV:</w:t>
        <w:tab/>
        <w:tab/>
        <w:t>Alfred Tesar</w:t>
      </w:r>
    </w:p>
    <w:p>
      <w:pPr>
        <w:pStyle w:val="Normal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>Martin Florian</w:t>
      </w:r>
    </w:p>
    <w:p>
      <w:pPr>
        <w:pStyle w:val="Heading4"/>
        <w:ind w:left="2160" w:hanging="0"/>
        <w:rPr/>
      </w:pPr>
      <w:r>
        <w:rPr/>
        <w:t>Ramin Madaini</w:t>
      </w:r>
    </w:p>
    <w:p>
      <w:pPr>
        <w:pStyle w:val="Normal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>Daniela Werger</w:t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ntschuldigt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reis Nord West: </w:t>
        <w:tab/>
        <w:t>Christoph Henneis</w:t>
      </w:r>
    </w:p>
    <w:p>
      <w:pPr>
        <w:pStyle w:val="Normal"/>
        <w:rPr>
          <w:sz w:val="24"/>
        </w:rPr>
      </w:pPr>
      <w:r>
        <w:rPr>
          <w:sz w:val="24"/>
        </w:rPr>
        <w:t xml:space="preserve">Kreis Süd Ost: </w:t>
        <w:tab/>
        <w:t>Michael Maschinda</w:t>
      </w:r>
    </w:p>
    <w:p>
      <w:pPr>
        <w:pStyle w:val="Normal"/>
        <w:rPr>
          <w:sz w:val="24"/>
        </w:rPr>
      </w:pPr>
      <w:r>
        <w:rPr>
          <w:sz w:val="24"/>
        </w:rPr>
        <w:t>Kreis West:</w:t>
        <w:tab/>
        <w:tab/>
        <w:t>Werner Flei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20" w:top="776" w:footer="59" w:bottom="25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lfred Tesar berichtete über die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latzierungen der NÖTV Jugendlichen bei den Österr Meisterschafte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e provisorischen Jugendkader 201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den Trainingskader Südstadt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 Betreuungsplan des u12/u14-Kade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 neuen Partner betr. NÖTV Kadertests</w:t>
        <w:br/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lang w:val="en-GB"/>
        </w:rPr>
        <w:t xml:space="preserve">Mag. Ronald Hornek (0664/2410625 bzw. </w:t>
      </w:r>
      <w:hyperlink r:id="rId8">
        <w:r>
          <w:rPr>
            <w:rStyle w:val="InternetLink"/>
            <w:sz w:val="24"/>
            <w:lang w:val="en-GB"/>
          </w:rPr>
          <w:t>Ronny.test@gmx.at</w:t>
        </w:r>
      </w:hyperlink>
      <w:r>
        <w:rPr>
          <w:sz w:val="24"/>
          <w:lang w:val="en-GB"/>
        </w:rPr>
        <w:t>)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Mag. Hornek bietet die Tests um € 35,- also wesentlich günstiger als bisher an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Somit sollte es betr. Teilnahme am Test für potentielle Kaderspieler keine Ausreden mehr geben.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Mag. Hornek bietet auch an für Tests in die jeweiligen Kreise zu fahren (Bitte direkt mit ihm ausmach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aniela Werger berichtete über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e u8-u10 Aktivitäte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den provisorischen u10-Kader </w:t>
        <w:br/>
        <w:t xml:space="preserve">(definitive Kader wird noch bekannt gegeben)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gionale Trainingstage in den Kreisen sind gepla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r u8-u11 Turnierplan und Modus wird im Rahmen der ÖTV Jugendreferentensitzung besprochen. Dort fällt auch eine Entscheidung über einen etwaigen Landesverbands – Circuit für diese Zielgru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artin Florian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berichtete über die NÖTV-Aktionen des abgelaufenen Jahres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chulaktion und Talentecup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Wolfgang Buberl bemerkt, dass die Höhe der Subvention in keiner Relation zur Teilnehmeranzahl des Talentecups steht</w:t>
        <w:br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Es wird diskutiert, ob es die Sportmotorikbewerbe  weiter geben soll bzw.  ob es nicht besser wäre, die Talentecup - Vorrundenturniere in den Kreisen näher an der Schulaktion – also noch vor Ferienbeginn zu setzten.</w:t>
        <w:br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artin verweist auf ein bevorstehendes Gespräch mit Alexander Antonitsch, der zukünftig vom Sportland NÖ für diese Veranstaltungen als Berater zur Verfügung gestellt wird.</w:t>
        <w:br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Hilfsmittel für die Volksschulaktion werden an die regionalen Zentren verteilt.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Vorstellung des Erima - Bekleidungsangebotes für die Kaderjugendlichen und Trainer 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Ramin Madaini </w:t>
        <w:br/>
        <w:br/>
      </w:r>
      <w:r>
        <w:rPr>
          <w:sz w:val="24"/>
        </w:rPr>
        <w:t>verweist auf den Wunsch des Vorstandes noch einmal über die Jugendförderung in den Kreisen genauer informiert zu werden.</w:t>
        <w:br/>
        <w:t>Das Ergebni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rper3"/>
        <w:rPr>
          <w:u w:val="single"/>
        </w:rPr>
      </w:pPr>
      <w:r>
        <w:rPr>
          <w:u w:val="single"/>
        </w:rPr>
        <w:t>Übersicht der Jugendförderungen in den Kreisen des NÖTV</w:t>
      </w:r>
    </w:p>
    <w:p>
      <w:pPr>
        <w:pStyle w:val="Textkrper3"/>
        <w:rPr>
          <w:u w:val="single"/>
        </w:rPr>
      </w:pPr>
      <w:r>
        <w:rPr>
          <w:u w:val="single"/>
        </w:rPr>
        <w:t>(Stand Oktober 2009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eis West:</w:t>
      </w:r>
    </w:p>
    <w:p>
      <w:pPr>
        <w:pStyle w:val="Normal"/>
        <w:rPr>
          <w:sz w:val="24"/>
        </w:rPr>
      </w:pPr>
      <w:r>
        <w:rPr>
          <w:sz w:val="24"/>
        </w:rPr>
        <w:t>Gesamtbudget ca. 4.5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ione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arringta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mmercam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ktförderung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enngeldzuschüsse bei Nennung von mindestens 4 Turnier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00,- € bis 50,- € bei Erfüllung der NÖTV Kaderkriterien</w:t>
        <w:br/>
        <w:t>(Top- Entsendungs- und Regionalka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eis Mitte:</w:t>
      </w:r>
    </w:p>
    <w:p>
      <w:pPr>
        <w:pStyle w:val="Normal"/>
        <w:rPr>
          <w:sz w:val="24"/>
        </w:rPr>
      </w:pPr>
      <w:r>
        <w:rPr>
          <w:sz w:val="24"/>
        </w:rPr>
        <w:t>Gesamtbudget ca. 3.800,-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derung v. Aus- und Weiterbildung von Trainern, Eltern und Funktionä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0,- € / Verein / Vereinstrainer Zuschuss bei absolvierter Übungsleiterausbildu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00, €  bis 1000,- € / Jahr  = kostenlose Fortbi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ione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0,- €  zusätzliche Kreisunterstützung der Volksschulaktion des NÖTV</w:t>
        <w:br/>
        <w:t>(maximal  4 Aktionstag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5,- € Zuschuss / Verein bei Ankauf eines u10-Liniense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00,- € - - 200,- € für 1-2 u10-Kaderlehrgänge / Ja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ktförderung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00,- € - 300,- € bis u16 bei Erfüllung der NÖTV Kaderkriterien </w:t>
        <w:br/>
        <w:t>(Top- Entsendungs- und Regionalka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eis Nord Ost:</w:t>
      </w:r>
    </w:p>
    <w:p>
      <w:pPr>
        <w:pStyle w:val="Normal"/>
        <w:rPr>
          <w:sz w:val="24"/>
        </w:rPr>
      </w:pPr>
      <w:r>
        <w:rPr>
          <w:sz w:val="24"/>
        </w:rPr>
        <w:t>Gesamtbudget ca. 3.200,-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ktione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Übernahme der Platzkosten fürs Kreis-Wintertrain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Übernahme der Nenngelder für die Jugend-Landesli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eis Süd Ost:</w:t>
      </w:r>
    </w:p>
    <w:p>
      <w:pPr>
        <w:pStyle w:val="Normal"/>
        <w:rPr>
          <w:sz w:val="24"/>
        </w:rPr>
      </w:pPr>
      <w:r>
        <w:rPr>
          <w:sz w:val="24"/>
        </w:rPr>
        <w:t>Gesamtbudge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ionen:</w:t>
      </w:r>
    </w:p>
    <w:p>
      <w:pPr>
        <w:pStyle w:val="Normal"/>
        <w:rPr>
          <w:sz w:val="24"/>
        </w:rPr>
      </w:pPr>
      <w:r>
        <w:rPr>
          <w:sz w:val="24"/>
        </w:rPr>
        <w:t>Ankauf von u10-Liniens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eis Süd:</w:t>
      </w:r>
    </w:p>
    <w:p>
      <w:pPr>
        <w:pStyle w:val="Normal"/>
        <w:rPr>
          <w:sz w:val="24"/>
        </w:rPr>
      </w:pPr>
      <w:r>
        <w:rPr>
          <w:sz w:val="24"/>
        </w:rPr>
        <w:t>Gesamtbudget ca. 8.000,-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ione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arringtag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Gutscheine für Turniersiege</w:t>
      </w:r>
    </w:p>
    <w:p>
      <w:pPr>
        <w:pStyle w:val="Normal"/>
        <w:ind w:left="10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ktförderung:</w:t>
      </w:r>
    </w:p>
    <w:p>
      <w:pPr>
        <w:pStyle w:val="Normal"/>
        <w:rPr>
          <w:sz w:val="24"/>
        </w:rPr>
      </w:pPr>
      <w:r>
        <w:rPr>
          <w:sz w:val="24"/>
        </w:rPr>
        <w:t>1000,- € für ÖTV Top 10 Ranglistenplatzi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eis Nord West:</w:t>
      </w:r>
    </w:p>
    <w:p>
      <w:pPr>
        <w:pStyle w:val="Normal"/>
        <w:rPr>
          <w:sz w:val="24"/>
        </w:rPr>
      </w:pPr>
      <w:r>
        <w:rPr>
          <w:sz w:val="24"/>
        </w:rPr>
        <w:t>Gesamtbudget ca. 3.500,-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ione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10-Sichtungstag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istungsorientiertes Kreistraining im regionalen Zentrum Krems (Max Fürtler), zukünftig auch in Hoheneich und Gars (Elten-Selbstbehal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ktförderung:</w:t>
      </w:r>
    </w:p>
    <w:p>
      <w:pPr>
        <w:pStyle w:val="Normal"/>
        <w:rPr>
          <w:sz w:val="24"/>
        </w:rPr>
      </w:pPr>
      <w:r>
        <w:rPr>
          <w:sz w:val="24"/>
        </w:rPr>
        <w:t>100,- € - 200,- € für u12 bis u16 bei Spieler . Kriterium: Rangliste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mpfehlungen des Jugendreferates (Sitzungsteilnehmer) / Ziele 2010: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eisförderungen zukünftig nur für die Altersgruppe u8 – u1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eine Direktförderung mehr (auch nicht Top Kader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e Erstellung eines Kreis (= Regionalkaders) sollte im eigenen Interesse (Argumentation gegenüber Eltern) nach den NÖTV-Kaderkriterien erfolgen. (der Konditionstest ist ja jetzt wirklich günstig!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e Jugend-Landesliga soll für alle Altersgruppen (Mädchen und Burschen) angeboten- und bei Nennung von zumindest 4 Vereinen auch ausgetragen werd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ür jene Bewerbe in denen es keine Landesliga gibt soll weiterhin das Kreismeisterturnier im Herbst stattfind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ulierung eines Leitbildes für regionale Zentr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 Stelle des Sparringcups in Wr. Neustadt werden in zumindest 4 regionalen Zentren Sparringtage angeboten. Zielgruppe: Regionalkader und besser (Die Ausschreibung sollte nach ITN erfolgen (ein u12 Topkaderspieler kann sicher mit einem u14-Regionalkaderspieler trainieren) Das NÖTV-Budget für Aktivitäten der regionalen Zentren 2009 wird für diese Sparringtage herangezogen.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776" w:footer="59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294056727"/>
    <w:bookmarkEnd w:id="2"/>
    <w:r>
      <w:rPr/>
      <w:object w:dxaOrig="9646" w:dyaOrig="21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1pt;height:113.6pt" filled="f" o:ole="">
          <v:imagedata r:id="rId2" o:title=""/>
        </v:shape>
        <o:OLEObject Type="Embed" ProgID="" ShapeID="ole_rId1" DrawAspect="Content" ObjectID="_10857593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lang w:val="de-AT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Verdana" w:hAnsi="Verdana" w:cs="Arial"/>
      <w:b/>
      <w:bCs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cs="Arial"/>
      <w:lang w:val="de-AT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cs="Arial"/>
      <w:lang w:val="de-AT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3135" w:leader="none"/>
      </w:tabs>
      <w:ind w:left="750" w:hanging="750"/>
      <w:jc w:val="both"/>
    </w:pPr>
    <w:rPr>
      <w:rFonts w:cs="Arial"/>
      <w:lang w:val="de-AT"/>
    </w:rPr>
  </w:style>
  <w:style w:type="paragraph" w:styleId="TextkrperEinzug3">
    <w:name w:val="Textkörper-Einzug 3"/>
    <w:basedOn w:val="Normal"/>
    <w:qFormat/>
    <w:pPr>
      <w:autoSpaceDE w:val="false"/>
      <w:ind w:left="720" w:hanging="0"/>
    </w:pPr>
    <w:rPr>
      <w:rFonts w:cs="Arial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etv.at/" TargetMode="External"/><Relationship Id="rId5" Type="http://schemas.openxmlformats.org/officeDocument/2006/relationships/hyperlink" Target="http://www.noetv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Ronny.test@gmx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NÖLR_Hypo_Wilson_3_bet_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4:00Z</dcterms:created>
  <dc:creator>Tesar</dc:creator>
  <dc:description/>
  <dc:language>en-US</dc:language>
  <cp:lastModifiedBy>Madaini</cp:lastModifiedBy>
  <cp:lastPrinted>2009-10-29T14:53:00Z</cp:lastPrinted>
  <dcterms:modified xsi:type="dcterms:W3CDTF">2009-10-29T16:46:00Z</dcterms:modified>
  <cp:revision>4</cp:revision>
  <dc:subject/>
  <dc:title> </dc:title>
</cp:coreProperties>
</file>