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Ergebnis der Jugendreferatssitzung vom 9.11.09, Böheinmkirche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nwesend: Alex Linsbichler, Martin Sedletzky, Martin Koller, Robert Heiß und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Norbert Richt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gebnisse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</w:rPr>
        <w:t>Förderungen 2010</w:t>
      </w:r>
      <w:r>
        <w:rPr>
          <w:rFonts w:cs="Arial Rounded MT Bold" w:ascii="Arial Rounded MT Bold" w:hAnsi="Arial Rounded MT Bold"/>
        </w:rPr>
        <w:t xml:space="preserve"> (und folgende Jahre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tsendungskader U12 und U14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gionalkader U12 und U14 (letzte Rangliste Stichtag Mitte Sept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iskader U10 (oranges Feld), U12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Kreiskaderkriterien 2010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issichtungen U9-U12 (5. Jänner 2010, St. Pölten LSP, 10-13h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issichtung U10/U12/U14 (April 2010, Freiluft Ort offen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plant zusätzlich 2 Lehrgänge U9-U14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aue Kaderkriterien für alle Altersklassen werden noch erarbeitet, wobei U14 die Rangliste eine wichtige Rolle spielen wird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ögliche Kaderspieler U14  Mädchen Tamara Teufl, Purkersdorf</w:t>
      </w:r>
    </w:p>
    <w:p>
      <w:pPr>
        <w:pStyle w:val="Normal"/>
        <w:ind w:left="2832" w:hanging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</w:t>
      </w:r>
      <w:r>
        <w:rPr>
          <w:rFonts w:cs="Arial Rounded MT Bold" w:ascii="Arial Rounded MT Bold" w:hAnsi="Arial Rounded MT Bold"/>
        </w:rPr>
        <w:t>Tamara Falchetto, Tullerbach</w:t>
      </w:r>
    </w:p>
    <w:p>
      <w:pPr>
        <w:pStyle w:val="Normal"/>
        <w:ind w:left="2832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        Sandra Schauer, TC Tull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udgetaufteilung 2010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Leisungstennis 50%</w:t>
              <w:tab/>
              <w:tab/>
              <w:tab/>
              <w:tab/>
              <w:t>Breitensport 50%</w:t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lterklasse U9-U14</w:t>
              <w:tab/>
              <w:tab/>
              <w:tab/>
              <w:tab/>
              <w:t>50,- Ü-Leiterzuschuß</w:t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sendungskader und</w:t>
              <w:tab/>
              <w:tab/>
              <w:tab/>
              <w:t>30,- VS Zuschuß</w:t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onalkader (Gutscheine)</w:t>
              <w:tab/>
              <w:tab/>
              <w:tab/>
              <w:t>25,- Zuschuß für Linienset (neue)</w:t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reiskader (Lehrgänge 3xJahr und</w:t>
              <w:tab/>
              <w:tab/>
              <w:t>Einladung Vereinstrainer und</w:t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- Zuschuß für sportmororische              Jugendfunktionäre im Herbst</w:t>
            </w:r>
          </w:p>
          <w:p>
            <w:pPr>
              <w:pStyle w:val="Normal"/>
              <w:ind w:left="16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Untersuchung)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ufgabenaufteilung 2010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treuung Jugendlandesliga (Martin S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ugendkreismeisterschaften U8 u U10 muss jemand vom Team bei der Siegerehrung dabei sein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10 Kreismeister Top 3, fix qualifiziert bei Landesmeisterschaft, Nennung dafür praktisch bei der Siegerehrung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bwicklung Gutscheine (Robert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rganisation Kaderlehrgänge (RiN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8 Mannschaftsmeisterschaft, Nennungen (Martin K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nzeptausarbeitung 2010 und folgende Jahre (RiN)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rbereitung Jugendsitzung Nov 2009 (RiN)</w:t>
      </w:r>
    </w:p>
    <w:sectPr>
      <w:headerReference w:type="default" r:id="rId2"/>
      <w:type w:val="nextPage"/>
      <w:pgSz w:w="11906" w:h="16838"/>
      <w:pgMar w:left="1260" w:right="1106" w:gutter="0" w:header="70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ouvenir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636905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</w:rPr>
      <w:t xml:space="preserve">               </w:t>
    </w:r>
    <w:r>
      <w:rPr>
        <w:rFonts w:cs="Berlin Sans FB" w:ascii="Berlin Sans FB" w:hAnsi="Berlin Sans FB"/>
      </w:rPr>
      <w:t xml:space="preserve">Jugendreferat Kreis Mitte                                                                                                  </w:t>
    </w:r>
  </w:p>
  <w:p>
    <w:pPr>
      <w:pStyle w:val="Header"/>
      <w:rPr>
        <w:rFonts w:ascii="Berlin Sans FB" w:hAnsi="Berlin Sans FB" w:cs="Berlin Sans FB"/>
      </w:rPr>
    </w:pPr>
    <w:r>
      <w:rPr>
        <w:rFonts w:eastAsia="Berlin Sans FB" w:cs="Berlin Sans FB" w:ascii="Berlin Sans FB" w:hAnsi="Berlin Sans FB"/>
      </w:rPr>
      <w:t xml:space="preserve">               </w:t>
    </w:r>
    <w:r>
      <w:rPr>
        <w:rFonts w:cs="Berlin Sans FB" w:ascii="Berlin Sans FB" w:hAnsi="Berlin Sans FB"/>
      </w:rPr>
      <w:t>Norbert Ri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Rounded MT Bold" w:hAnsi="Arial Rounded MT Bold" w:cs="Arial Rounded MT Bol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Rounded MT Bold" w:hAnsi="Arial Rounded MT Bol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ouvenir Lt BT" w:hAnsi="Souvenir Lt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5:00Z</dcterms:created>
  <dc:creator>Norbert Richter</dc:creator>
  <dc:description/>
  <cp:keywords/>
  <dc:language>en-US</dc:language>
  <cp:lastModifiedBy>Richter</cp:lastModifiedBy>
  <dcterms:modified xsi:type="dcterms:W3CDTF">2009-11-09T23:33:00Z</dcterms:modified>
  <cp:revision>11</cp:revision>
  <dc:subject/>
  <dc:title>Kindertennis 2005 Muckendorf</dc:title>
</cp:coreProperties>
</file>