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ÖTV Wettspielausschuss im Juni 2009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rsitzender Hr. Karl Wortisch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öchte euch hiermit eine Vorinformation der Termine für die Auf- bzw. Abstiegspiele für die NÖ LL mittei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LL intern</w:t>
      </w:r>
    </w:p>
    <w:p>
      <w:pPr>
        <w:pStyle w:val="Normal"/>
        <w:rPr>
          <w:sz w:val="20"/>
        </w:rPr>
      </w:pPr>
      <w:r>
        <w:rPr>
          <w:sz w:val="20"/>
        </w:rPr>
        <w:t>Herren 45+:</w:t>
        <w:tab/>
        <w:t>Aufstiegsspiel für LL 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atum 12.9.09, 12°°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bstiegsspiel für LL 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atum 12.9.09, 12°°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) Aufstiegsspiele der Kreismeister</w:t>
      </w:r>
    </w:p>
    <w:p>
      <w:pPr>
        <w:pStyle w:val="Normal"/>
        <w:rPr>
          <w:sz w:val="20"/>
        </w:rPr>
      </w:pPr>
      <w:r>
        <w:rPr>
          <w:sz w:val="20"/>
        </w:rPr>
        <w:t>Damen:</w:t>
        <w:tab/>
        <w:tab/>
        <w:t>1. Runde</w:t>
        <w:tab/>
        <w:t>Datum 12.9.09, 12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19.9.09, 12°°</w:t>
        <w:tab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ren 35+:</w:t>
        <w:tab/>
        <w:t>1. Runde</w:t>
        <w:tab/>
        <w:t>Datum 05.9.09, 12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12.9.09, 12°°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3. Runde</w:t>
        <w:tab/>
        <w:t>Datum 19.9.09, 12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ren 45+:</w:t>
        <w:tab/>
        <w:t>1. Runde</w:t>
        <w:tab/>
        <w:t>Datum 12.9.09, 12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19.9.09, 12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ren 55+:</w:t>
        <w:tab/>
        <w:t>1. Runde</w:t>
        <w:tab/>
        <w:t>Datum 04.9.09, 12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11.9.09, 12°°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3. Runde</w:t>
        <w:tab/>
        <w:t>Datum 18.9.09, 12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ren 60+:</w:t>
        <w:tab/>
        <w:t>1. Runde</w:t>
        <w:tab/>
        <w:t>Datum 02.9.09, 13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09.9.09, 13°°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3. Runde</w:t>
        <w:tab/>
        <w:t>Datum 16.9.09, 13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erren 65+:</w:t>
        <w:tab/>
        <w:t>1. Runde</w:t>
        <w:tab/>
        <w:t>Datum 01.9.09, 10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08.9.09, 10°°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3. Runde</w:t>
        <w:tab/>
        <w:t>Datum 15.9.09, 10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men 35+:</w:t>
        <w:tab/>
        <w:t>1. Runde</w:t>
        <w:tab/>
        <w:t>Datum 06.9.09, 13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13.9.09, 13°°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3. Runde</w:t>
        <w:tab/>
        <w:t>Datum 20.9.09, 13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men 45+:</w:t>
        <w:tab/>
        <w:t>1. Runde</w:t>
        <w:tab/>
        <w:t>Datum 05.9.09, 13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12.9.09, 13°°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3. Runde</w:t>
        <w:tab/>
        <w:t>Datum 19.9.09, 13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men 55+:</w:t>
        <w:tab/>
        <w:t>1. Runde</w:t>
        <w:tab/>
        <w:t>Datum 04.9.09, 13°°</w:t>
        <w:tab/>
        <w:tab/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2. Runde</w:t>
        <w:tab/>
        <w:t>Datum 11.9.09, 13°°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3. Runde</w:t>
        <w:tab/>
        <w:t>Datum 18.9.09, 13°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uslosung erst nach Nennungen der Kreismeister durch den Kreisobmann der jeweiligen Kre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4:00Z</dcterms:created>
  <dc:creator>Hannelore Wortischek</dc:creator>
  <dc:description/>
  <dc:language>en-US</dc:language>
  <cp:lastModifiedBy>Tesar</cp:lastModifiedBy>
  <cp:lastPrinted>2009-06-03T09:08:00Z</cp:lastPrinted>
  <dcterms:modified xsi:type="dcterms:W3CDTF">2009-06-03T07:34:00Z</dcterms:modified>
  <cp:revision>2</cp:revision>
  <dc:subject/>
  <dc:title>Wettspielausschußsitzung NÖTV am 20</dc:title>
</cp:coreProperties>
</file>