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48"/>
          <w:szCs w:val="48"/>
          <w:u w:val="single"/>
        </w:rPr>
      </w:pPr>
      <w:r>
        <w:rPr>
          <w:rFonts w:cs="Times-Roman" w:ascii="Times-Roman" w:hAnsi="Times-Roman"/>
          <w:b/>
          <w:sz w:val="48"/>
          <w:szCs w:val="48"/>
          <w:u w:val="single"/>
        </w:rPr>
        <w:t>Kreisversammlung am 23.4.2009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b/>
          <w:sz w:val="48"/>
          <w:szCs w:val="48"/>
          <w:u w:val="single"/>
        </w:rPr>
        <w:t>in der NÖ Landessportschule St. Pölten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48"/>
          <w:szCs w:val="48"/>
          <w:u w:val="single"/>
        </w:rPr>
      </w:pPr>
      <w:r>
        <w:rPr>
          <w:rFonts w:cs="Times-Roman" w:ascii="Times-Roman" w:hAnsi="Times-Roman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Begrüßu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Bericht über abgelaufene Saison und Ehrung der Gruppensieg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ab/>
      </w:r>
      <w:r>
        <w:rPr>
          <w:rFonts w:cs="Times-Roman" w:ascii="Times-Roman" w:hAnsi="Times-Roman"/>
          <w:sz w:val="18"/>
          <w:szCs w:val="18"/>
        </w:rPr>
        <w:t>- Kreismeisterschaften 2008 in Perschling, Hofstetten-Grünau und Landessportschule St. Pölte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>- Erfolge in Landesliga und bei Landesmeisterschafte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>- Bericht über Einsparungspotential im NÖTV Budge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>- Ehrung der Mannschaftskreismeis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3. Bericht des Seniorenreferenten </w:t>
      </w:r>
      <w:r>
        <w:rPr>
          <w:rFonts w:cs="Times-Roman" w:ascii="Times-Roman" w:hAnsi="Times-Roman"/>
          <w:color w:val="FF0000"/>
          <w:sz w:val="18"/>
          <w:szCs w:val="18"/>
        </w:rPr>
        <w:t>(Zusammenfassung: siehe Archiv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Bericht des Schulsportreferent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ab/>
      </w:r>
      <w:r>
        <w:rPr>
          <w:rFonts w:cs="Times-Roman" w:ascii="Times-Roman" w:hAnsi="Times-Roman"/>
          <w:sz w:val="18"/>
          <w:szCs w:val="18"/>
        </w:rPr>
        <w:t>- U14 Kreismeister: BG/BRG Lilienfeld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>- U18 Kreismeister und Vizelandesmeister: BG/BRG St. Pölt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Bericht des Kreisjugendwarts und Vorstellung des neuen Jugendkonzept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ab/>
      </w:r>
      <w:r>
        <w:rPr>
          <w:rFonts w:cs="Times-Roman" w:ascii="Times-Roman" w:hAnsi="Times-Roman"/>
          <w:color w:val="FF0000"/>
          <w:sz w:val="18"/>
          <w:szCs w:val="18"/>
        </w:rPr>
        <w:t>- Jugend- und Breitensportförderung: siehe Juge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FF0000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t>- Empfehlung, im U12 Bewerb einvernehmlich mit ITF Approved Stage 3 Bällen zu spielen, sowie Klarstellung, dass in den Durchführungsbestimmungen nach wie vor harte Bälle vorgesehen sind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18"/>
          <w:szCs w:val="18"/>
        </w:rPr>
      </w:pPr>
      <w:r>
        <w:rPr>
          <w:rFonts w:cs="Times-Roman" w:ascii="Times-Roman" w:hAnsi="Times-Roman"/>
        </w:rPr>
        <w:t xml:space="preserve">6. Bericht des Finanzreferenten </w:t>
      </w:r>
      <w:r>
        <w:rPr>
          <w:rFonts w:cs="Times-Roman" w:ascii="Times-Roman" w:hAnsi="Times-Roman"/>
          <w:color w:val="FF0000"/>
          <w:sz w:val="18"/>
          <w:szCs w:val="18"/>
        </w:rPr>
        <w:t>(Kassabericht 2008: siehe Archiv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Abstimmung über Änderung der Durchführungsbestimmungen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1 Ergänzung von §3 2) um den Satz: „Bei Spielen mit 2 Einzeln und einem Doppel muss der Vere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einen Platz zur Verfügung stellen. Ist ein zweiter Platz verfügbar, muss er genutzt werden.“ </w:t>
      </w:r>
      <w:r>
        <w:rPr>
          <w:rFonts w:cs="Times-Roman" w:ascii="Times-Roman" w:hAnsi="Times-Roman"/>
          <w:color w:val="FF0000"/>
          <w:sz w:val="20"/>
          <w:szCs w:val="20"/>
        </w:rPr>
        <w:t>(angenommen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2 Aufnahme eines neuen §16 3) „In den ITN-Bewerben darf eine beliebige Anzahl Nichtösterreich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eingesetzt werden.“ </w:t>
      </w:r>
      <w:r>
        <w:rPr>
          <w:rFonts w:cs="Times-Roman" w:ascii="Times-Roman" w:hAnsi="Times-Roman"/>
          <w:color w:val="FF0000"/>
          <w:sz w:val="20"/>
          <w:szCs w:val="20"/>
        </w:rPr>
        <w:t>(angenommen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3 Änderung in §1): „In der Damen Kreisliga A besteht Hallenpflicht bei allen Spielen.“ ersetz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durch „In der Damen Kreisliga A besteht Hallenpflicht in allen Spielen des Grunddurchgangs.“. </w:t>
      </w:r>
      <w:r>
        <w:rPr>
          <w:rFonts w:cs="Times-Roman" w:ascii="Times-Roman" w:hAnsi="Times-Roman"/>
          <w:color w:val="FF0000"/>
          <w:sz w:val="20"/>
          <w:szCs w:val="20"/>
        </w:rPr>
        <w:t>(angenommen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4 Umbenennung von §3 4) in §3 4a) und Ergänzung um §3 4b) (kommt erstmals bei der Anmeldu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ür 2010 zum Tragen)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ariante A: Freiwilliger Abstieg, dh Verzicht auf die durch die Vorjahrsergebnisse erlang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chte, in einer bestimmten Liga zu spielen, ist ausschließlich in der in 4a) beschriebe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Weise möglich. </w:t>
      </w:r>
      <w:r>
        <w:rPr>
          <w:rFonts w:cs="Times-Roman" w:ascii="Times-Roman" w:hAnsi="Times-Roman"/>
          <w:color w:val="FF0000"/>
          <w:sz w:val="20"/>
          <w:szCs w:val="20"/>
        </w:rPr>
        <w:t>(angenommen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ariante B: Darüber hinaus ist auch freiwilliger Abstieg, dh Verzicht auf die durch d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rjahrsergebnisse erlangten Rechte, in einer bestimmten Liga zu spielen, innerhalb 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eisliga möglich. Der Wunsch in einer bestimmten Liga unterhalb der durch d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rjahresergebnisse festgelegten Liga zu spielen muss bis 31.12. dem Wettspielausschus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hriftlich gemeldet werden.</w:t>
      </w:r>
      <w:r>
        <w:rPr>
          <w:rFonts w:cs="Times-Roman" w:ascii="Times-Roman" w:hAnsi="Times-Roman"/>
          <w:color w:val="FF0000"/>
          <w:sz w:val="20"/>
          <w:szCs w:val="20"/>
        </w:rPr>
        <w:t xml:space="preserve"> (abgelehnt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usatzoption B1: Durch freiwilligen Abstieg nach 4b) darf eine Mannschaft nur in d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nächstniedrigere Liga absteigen. </w:t>
      </w:r>
      <w:r>
        <w:rPr>
          <w:rFonts w:cs="Times-Roman" w:ascii="Times-Roman" w:hAnsi="Times-Roman"/>
          <w:color w:val="FF0000"/>
          <w:sz w:val="20"/>
          <w:szCs w:val="20"/>
        </w:rPr>
        <w:t>(abgelehnt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usatzoption B2: Im Jahr nach einem freiwilligen Abstieg nach 4b) kann die freiwil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gestiegene Mannschaft nicht aufsteigen. Nächstplatzierte Mannschaften der Gruppe rüc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für den Aufstieg nach. </w:t>
      </w:r>
      <w:r>
        <w:rPr>
          <w:rFonts w:cs="Times-Roman" w:ascii="Times-Roman" w:hAnsi="Times-Roman"/>
          <w:color w:val="FF0000"/>
          <w:sz w:val="20"/>
          <w:szCs w:val="20"/>
        </w:rPr>
        <w:t>(abgelehnt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8. Vorschau auf die kommende Sais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ab/>
      </w:r>
      <w:r>
        <w:rPr>
          <w:rFonts w:cs="Times-Roman" w:ascii="Times-Roman" w:hAnsi="Times-Roman"/>
          <w:sz w:val="18"/>
          <w:szCs w:val="18"/>
        </w:rPr>
        <w:t>- siehe Termin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>- Neben den Fortbildungen und Informationsveranstaltungen des NÖTV plant der Kreis Mitte 1 bis 2 eigene Veranstaltungen – insbesondere für Jugendtrainer und Vereinsfunktionä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9. Ausblick: Wettspielordnung 2010, Meisterschaftsmodus 201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ab/>
      </w:r>
      <w:r>
        <w:rPr>
          <w:rFonts w:cs="Times-Roman" w:ascii="Times-Roman" w:hAnsi="Times-Roman"/>
          <w:sz w:val="18"/>
          <w:szCs w:val="18"/>
        </w:rPr>
        <w:t>-ÖTV: Idee für österreichweit einheitliche Durchführungsbestimmungen besteh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color w:val="FF0000"/>
          <w:sz w:val="18"/>
          <w:szCs w:val="18"/>
        </w:rPr>
        <w:t>- NÖTV: Wettspielausschuss berät im Sommer Möglichkeiten, das „Jonglieren“ zwischen Mannschaften einzudämmen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18"/>
          <w:szCs w:val="18"/>
        </w:rPr>
      </w:pPr>
      <w:r>
        <w:rPr>
          <w:rFonts w:cs="Times-Roman" w:ascii="Times-Roman" w:hAnsi="Times-Roman"/>
          <w:color w:val="FF0000"/>
          <w:sz w:val="18"/>
          <w:szCs w:val="18"/>
        </w:rPr>
        <w:tab/>
        <w:t>- Kreis Mitte: Nach der Meisterschaft gibt es Aussendung mit Befragung bzw Abstimmung zu Fragen der Durchführungsbestimmungen (inkl Dauer und Termin der Meisterschaft). Der Wettspielausschuss ist für Ideen und Anregungen offe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 Allfällig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12. Auslosung Raiffeisen Kreiscup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5:00Z</dcterms:created>
  <dc:creator>Thomas</dc:creator>
  <dc:description/>
  <cp:keywords/>
  <dc:language>en-US</dc:language>
  <cp:lastModifiedBy>Thomas</cp:lastModifiedBy>
  <dcterms:modified xsi:type="dcterms:W3CDTF">2007-04-25T21:05:00Z</dcterms:modified>
  <cp:revision>2</cp:revision>
  <dc:subject/>
  <dc:title>Kreisversammlung am 23</dc:title>
</cp:coreProperties>
</file>