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6. März 2009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okoll der VWA-Sitzung v. 3. März 200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nwesen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tischek Kar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tlinger Fran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rian Mart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as Herib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sbichler Ale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rsky Reinho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segger Anton  tw.  (Gas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e Heinz t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einer Pe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 Wortischek begrüßt die Anwesenden  - insbesondere den bisherigen Vorsitzenden des VWA Franz Ettlinger und den Schiedsrichterreferenten Anton Lausegg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HIEDSRICHT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f Anfrage teilt Lausegger mit, dass es in der kommenden Meisterschaftsaison keine Probleme bei der Besetzung der LL-Spiele mit Schiedsrichtern geben sollte, da zahlreiche neue     Schiedsrichter dazugekommen si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FSTIEGSPI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Zusammenhang mit den Problemen bei der Zusammenstellung der DAMEN -Landesligen (allg. Klasse, Seniorinnen) erinnert Wortischek noch einmal daran, dass die Bekanntgabe der Vereine, die zu Aufstiegsspielen antreten in der alleinigen Verantwortung der Kreise / des Kreisobmanns lieg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E/SPIELPLA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ndesliga war heuer sehr früh fertig (unerwartet!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Frage ob im nächsten Jahr mit dem LL-Spielplan auf die BL gewartet werden soll wird entschieden, wenn feststeht ob in Zukunft der BL-Spielplan auch früh genug fertig ist (ÖTV-Reformkomissi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VERSCHIEBUNG GÄNSERNDORF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uchen von Gänserndorf um Terminverschiebung wegen der Verpflichtung einiger Spieler bei einer renomierten internationalen Veranstaltung wird unter Hinweis auf die DF-Bestimmungen (§7 Abs. 1b) abgeleh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IELEN IN DER HAL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frage von Linsbichler, ob Verine in der LL-Herren 55 bzw. Burschen 12U ihre Bewebe in der Halle austragen dürf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DF zielen nur für die LL-A in den allg. klassen Damen / Herren auf Freiplätze ab; in den übrigen Klassen ist nur von "Plätzen" die Rede - daher zulässig. Muß in NU sichtbar gemacht werden.</w:t>
      </w:r>
    </w:p>
    <w:p>
      <w:pPr>
        <w:pStyle w:val="Normal"/>
        <w:rPr/>
      </w:pPr>
      <w:r>
        <w:rPr>
          <w:sz w:val="22"/>
          <w:szCs w:val="22"/>
          <w:u w:val="single"/>
        </w:rPr>
        <w:t>EVIDENZ:</w:t>
      </w:r>
      <w:r>
        <w:rPr>
          <w:sz w:val="22"/>
          <w:szCs w:val="22"/>
        </w:rPr>
        <w:t xml:space="preserve"> Überlegungen für die nächsten DF 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IELGEMEINSCHAF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ielgemeinschaften müssen auch weiterhin als eigener Verein (Vereinsregister) angemeldet sei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arbeitung eines Formblattes des NÖTV , das alle Bedingungen für die Gründung, Regelungen für die Auflösung... enthält und von den Beteiligten der Spielgemeinschaft unterschrieben werden muss -&gt; Entwurf P. Krei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URCHSICHT DER BEWERBSLISTEN / UMREIHUNGE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erren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TC Amstet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. 2 Palmanshofer Christian wird auf 1 vorgerei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men Luka (CRO) gilt als EU-Bür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Klosterneuburger Tennisvere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. 3 Tupy Mario (Nr. 31 ÖTV) wird auf 1 vorgereiht , die beiden Ausländer (dzt. auf 1 u. 2) haben keine ATP-Punk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G UTC Rabenstein-Kirchber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. 3 Schwarzenpoller Gerald (Nr.: 94 ÖTV)  wird auf 1 vorgereiht , die beiden Ausländer (dzt. auf 1 u. 2) haben keine ATP-Punk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V Hochwolkersdorf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. 4 Pichl Thomas (Nr. 60 ÖTV) wird auf 1 vorgereiht. die drei Ausländer (dzt. auf 1-3) haben keine ATP-Punk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C Scheibb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. 3 Weinberger Michael (Nr.: 76 ÖTV)  wird auf 1 vorgereiht , die beiden Ausländer (dzt. auf 1 u. 2) haben keine ATP-Punk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TC Pottenste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inspruch gegen die Spieleliste durch St. Pölt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ufgrund der bekannten Spielstärken werden die Spiel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. 3 Puhanic Leo auf Platz 1 und Nr. 6 Wahl Michael auf Platz 2 umgereih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TC Schwech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fgrund der bekannten Spielstärke wird der Spieler Nr. 1 Posch Wolfgang auf Platz 6 umgereih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men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Klosterneuburger Tennisvere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Nr. 8 Neuwirth Yvonne (Nr. 46 ÖTV) muß auf 6 vorgereiht werden, soferne nicht ein begründeter Antrag auf Umreihung eingeht. Die beiden Spielerinnen auf 6 u. 7 haben kein WTA Rank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CHNENNU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MTC hat angerufen und wollte Barbara Schwarz nachnennen. Wird mit Hinweis auf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DF-Bestimmungen und der Gleichbehandlung aller Vereine abgeleh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GEMEIN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elungen für die Spielberechtigung in rangniederen Mannschaften soll überdacht weren. Durch die Freigabe der EU-Bürger in den LL scheint es hier zu übergrosser Flexibilität und dadurch Verfälschung der unteren Klassen zu komm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ufgrund der Probleme beim Zusammenstellen der LL-Damen soll ev. über ei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duzierung bzw. Flexibilisierung der Gruppengrösse in der LL-A nachgedacht werd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u beiden Themenkreisen soll es im Frühherbst einen Gedankenaustausch mi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ösungsansätzen im VWA geb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DejaVu Sans" w:cs="Lucidasans"/>
      <w:color w:val="auto"/>
      <w:kern w:val="2"/>
      <w:sz w:val="24"/>
      <w:szCs w:val="24"/>
      <w:lang w:val="de-AT" w:bidi="zxx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Lucida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22:01:00Z</dcterms:created>
  <dc:creator>Alex</dc:creator>
  <dc:description/>
  <dc:language>en-US</dc:language>
  <cp:lastModifiedBy>Alex</cp:lastModifiedBy>
  <dcterms:modified xsi:type="dcterms:W3CDTF">2009-03-08T22:01:00Z</dcterms:modified>
  <cp:revision>2</cp:revision>
  <dc:subject/>
  <dc:title>6</dc:title>
</cp:coreProperties>
</file>